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imořádná valná hromada společnosti Telefónica O2 Czech Republic, a.s.,</w:t>
      </w:r>
    </w:p>
    <w:p>
      <w:pPr>
        <w:pStyle w:val="Heading"/>
        <w:spacing w:before="12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onaná dne 10. 9. 2010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4"/>
          <w:u w:val="single"/>
        </w:rPr>
        <w:t>Výsledky hlasování k usnesením mimořádné valné hromady</w:t>
      </w:r>
      <w:r>
        <w:rPr>
          <w:rFonts w:cs="Arial"/>
          <w:sz w:val="32"/>
          <w:szCs w:val="28"/>
          <w:u w:val="single"/>
        </w:rPr>
        <w:t xml:space="preserve"> </w:t>
      </w:r>
    </w:p>
    <w:p>
      <w:pPr>
        <w:pStyle w:val="Heading3"/>
        <w:spacing w:before="120" w:after="6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ing3"/>
        <w:spacing w:before="120" w:after="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od 2)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jednacího řádu valné hromady, volba předsedy valné hromady, zapisovatele, ověřovatelů zápisu a osob pověřených sčítáním hlasů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2.1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39 978 725 platných hlasů spojených s 239 978 725 akciemi, které představují 74,50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 xml:space="preserve">Pro schválení jednacího řádu hlasovalo 239 975 388 hlasů, což představuje 99,99 % přítomného počtu hlasů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2.2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39 978 725 platných hlasů spojených s 239 978 725 akciemi, které představují 74,50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 xml:space="preserve">Pro volbu předsedy valné hromady hlasovalo 239 978 725 hlasů, což představuje 99,99 % přítomného počtu hlasů, 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39 978 725 platných hlasů spojených s 239 978 725 akciemi, které představují 74,50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volbu zapisovatelky hlasovalo 239 978 725 hlasů, což představuje 99,99 % přítomného počtu hlasů.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39 978 725 platných hlasů spojených s 239 978 725 akciemi, které představují 74,50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volbu ověřovatelů zápisu hlasovalo 239 978 725 hlasů, což představuje 99,99 % přítomného počtu hlasů.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39 978 725 platných hlasů spojených s 239 978 725 akciemi, které představují 74,50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volbu osob pověřených sčítáním hlasů hlasovalo 239 978 725 hlasů, což představuje 99,99 % přítomného počtu hlasů.</w:t>
      </w:r>
    </w:p>
    <w:p>
      <w:pPr>
        <w:pStyle w:val="Normal"/>
        <w:spacing w:before="6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Heading3"/>
        <w:spacing w:before="120" w:after="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Bod 3)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Rozhodnutí o změně formy akcií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3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2 697 660 platných hlasů spojených s 262 697 660 akciemi, které představují 81,56 % základního kapitálu společnosti.</w:t>
      </w:r>
    </w:p>
    <w:p>
      <w:pPr>
        <w:pStyle w:val="Normal"/>
        <w:jc w:val="both"/>
        <w:rPr/>
      </w:pPr>
      <w:r>
        <w:rPr>
          <w:rFonts w:cs="Arial"/>
        </w:rPr>
        <w:t>Pro hlasovalo 262 694 167 hlasů, což představuje 99,99 % přítomného počtu hlasů.</w:t>
      </w:r>
    </w:p>
    <w:p>
      <w:pPr>
        <w:pStyle w:val="Normal"/>
        <w:jc w:val="both"/>
        <w:rPr/>
      </w:pPr>
      <w:r>
        <w:rPr>
          <w:rFonts w:cs="Arial"/>
        </w:rPr>
        <w:t>Pro hlasovalo 262 694 157 hlasů vlastnících akcie na majitele, což představuje 99,99 % přítomného počtu hlasů vlastnících akcie na majitele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4)   </w:t>
      </w:r>
    </w:p>
    <w:p>
      <w:pPr>
        <w:pStyle w:val="Normal"/>
        <w:jc w:val="both"/>
        <w:rPr>
          <w:rFonts w:cs="Arial"/>
          <w:b/>
          <w:b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  <w:t>Rozhodnutí o změně stanov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4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2 697 655 platných hlasů spojených s 262 697 655 akciemi, které představují 81,56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hlasovalo 262 694 162 hlasů, což představuje 99,99 % přítomného počtu hlas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5)   </w:t>
      </w:r>
    </w:p>
    <w:p>
      <w:pPr>
        <w:pStyle w:val="Normal"/>
        <w:jc w:val="both"/>
        <w:rPr>
          <w:rFonts w:cs="Arial"/>
          <w:b/>
          <w:b/>
          <w:bCs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  <w:t>Rozhodnutí o udělení souhlasu ke smlouvě o vkladu části podniku (Informační a asistenční služby a katalog firem) do dceřiné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5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2 688 372 platných hlasů spojených s 262 688 372 akciemi, které představují 81,55 % základního kapitálu společnost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o hlasovalo 262 684 002 hlasů, což představuje 99,99 % přítomného počtu hlasů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Jakub Chytil, tajemník společnosti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6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Frutiger CE 55 Roman;Courier New" w:hAnsi="Frutiger CE 55 Roman;Courier New" w:cs="Frutiger CE 55 Roman;Courier New"/>
        <w:color w:val="0F006C"/>
        <w:sz w:val="16"/>
        <w:szCs w:val="16"/>
      </w:rPr>
    </w:pPr>
    <w:r>
      <w:rPr/>
      <w:tab/>
      <w:tab/>
      <w:tab/>
      <w:t xml:space="preserve">        </w:t>
    </w:r>
    <w:r>
      <w:rPr>
        <w:rStyle w:val="PageNumber"/>
        <w:rFonts w:cs="Frutiger CE 55 Roman;Courier New" w:ascii="Frutiger CE 55 Roman;Courier New" w:hAnsi="Frutiger CE 55 Roman;Courier New"/>
        <w:color w:val="0F006C"/>
        <w:sz w:val="16"/>
        <w:szCs w:val="16"/>
      </w:rPr>
      <w:fldChar w:fldCharType="begin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instrText xml:space="preserve"> PAGE </w:instrTex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separate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t>2</w: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end"/>
    </w:r>
  </w:p>
  <w:p>
    <w:pPr>
      <w:pStyle w:val="Footer"/>
      <w:tabs>
        <w:tab w:val="center" w:pos="4536" w:leader="none"/>
        <w:tab w:val="center" w:pos="4923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437640" cy="199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080"/>
      <w:jc w:val="right"/>
      <w:outlineLvl w:val="3"/>
    </w:pPr>
    <w:rPr>
      <w:rFonts w:ascii="Arial" w:hAnsi="Arial" w:cs="Arial"/>
      <w:b/>
      <w:sz w:val="48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6"/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567" w:hanging="0"/>
      <w:jc w:val="center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ind w:right="-42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Cs w:val="20"/>
    </w:rPr>
  </w:style>
  <w:style w:type="paragraph" w:styleId="Zkladntext2">
    <w:name w:val="Základní text 2"/>
    <w:basedOn w:val="Normal"/>
    <w:qFormat/>
    <w:pPr/>
    <w:rPr>
      <w:b/>
      <w:u w:val="single"/>
      <w:lang w:val="en-GB"/>
    </w:rPr>
  </w:style>
  <w:style w:type="paragraph" w:styleId="Zkladntext3">
    <w:name w:val="Základní text 3"/>
    <w:basedOn w:val="Normal"/>
    <w:qFormat/>
    <w:pPr>
      <w:ind w:right="-851" w:hanging="0"/>
      <w:jc w:val="both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procent-blue_CZE_TO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0:00Z</dcterms:created>
  <dc:creator>ČESKÝ TELECOM, a.s.</dc:creator>
  <dc:description/>
  <cp:keywords/>
  <dc:language>en-US</dc:language>
  <cp:lastModifiedBy>Vladimír Brož</cp:lastModifiedBy>
  <cp:lastPrinted>2010-05-18T10:38:00Z</cp:lastPrinted>
  <dcterms:modified xsi:type="dcterms:W3CDTF">2010-10-05T14:02:00Z</dcterms:modified>
  <cp:revision>7</cp:revision>
  <dc:subject/>
  <dc:title>PODKLADY PRO AKCIONÁŘE</dc:title>
</cp:coreProperties>
</file>